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  <w:t>ỦY BAN NHÂN DÂN QUẬN 5</w:t>
      </w:r>
    </w:p>
    <w:p>
      <w:pPr>
        <w:pStyle w:val="Normal"/>
        <w:snapToGrid w:val="false"/>
        <w:spacing w:lineRule="auto" w:line="276" w:before="0" w:after="0"/>
        <w:ind w:left="-567" w:hanging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5.8pt" to="152.75pt,15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TIỂU HỌC TRẦN BÌNH TRỌNG</w:t>
      </w:r>
    </w:p>
    <w:p>
      <w:pPr>
        <w:pStyle w:val="Normal"/>
        <w:snapToGrid w:val="false"/>
        <w:spacing w:lineRule="auto" w:line="276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 w:before="240" w:after="24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Ế HOẠCH DẠY HỌC QUA INTERNET 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sz w:val="32"/>
          <w:szCs w:val="40"/>
        </w:rPr>
      </w:pPr>
      <w:r>
        <w:rPr>
          <w:sz w:val="36"/>
          <w:szCs w:val="40"/>
        </w:rPr>
        <w:t xml:space="preserve">TUẦN 21, 22, 23 - </w:t>
      </w:r>
      <w:r>
        <w:rPr>
          <w:sz w:val="32"/>
          <w:szCs w:val="40"/>
        </w:rPr>
        <w:t>KHỐI 2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sz w:val="32"/>
          <w:szCs w:val="40"/>
          <w:lang w:eastAsia="ko-KR"/>
        </w:rPr>
      </w:pPr>
      <w:r>
        <w:rPr>
          <w:sz w:val="32"/>
          <w:szCs w:val="40"/>
          <w:lang w:eastAsia="ko-KR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80"/>
        <w:gridCol w:w="1417"/>
        <w:gridCol w:w="2835"/>
        <w:gridCol w:w="1953"/>
        <w:gridCol w:w="22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</w:tr>
      <w:tr>
        <w:trPr>
          <w:trHeight w:val="3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L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p lời cảm ơn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ngắn về loài chim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Anh. Giang Ánh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ảnh Tiê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65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  <w:lang w:eastAsia="ko-KR"/>
              </w:rPr>
              <w:t>Toán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ấp khúc. Độ dài đường gấp khú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ùy Minh, Ng Nhung,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a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đ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 sơn ca và bông cúc trắ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àng A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ch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Mảnh Tiê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ính t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 sơn ca và bông cúc trắ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y Mi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3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Tập đ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è chim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rang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37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chia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ang Á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5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Chính t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chim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TVC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về chim chóc. Đặt và trả lời câu hỏi “Ở đâu?”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rang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phần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hung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: Where’s Grandma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Lesson 1: Word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2: Grammar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ú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Tập đọ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ảnh Tiê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e word 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ị chia - Số chia – Thương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A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: Where’s Grandma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on 3: Song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4: Phonics c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ú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ính t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í khôn hơn trăm trí khôn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hung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T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về loài chim. Dấu chấm, dấu phẩy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ùy Mi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Unit 8: Where’s Grandma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on 5: Skills time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6: Listening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ú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 chia 3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ang Á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đ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ò và Cuốc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ảnh Tiê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yện tập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: Lunch time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1: Words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Phư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ính t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ò và Cuốc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Hoàng Anh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T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về muông thú – Đặt và trả lời câu hỏi “Như thế nào?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ung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y Mi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Unit 9: Lunch time Lesson 2: Gramm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Phươ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phần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ảnh Tiê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5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L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nội quy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g Á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02.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đ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ác sĩ Só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ìm một thừa số trong phép nhâ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, Mảnh Tiê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g Á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Chính t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ác sĩ Sói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Nguyễn Nhung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ập đ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ội quy đảo kh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y Mi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9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Luyện tập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  <w:tr>
        <w:trPr>
          <w:trHeight w:val="4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: Lunch time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3: Song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ú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ng điện tử, offline</w:t>
            </w:r>
          </w:p>
        </w:tc>
      </w:tr>
      <w:tr>
        <w:trPr>
          <w:trHeight w:val="8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g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hính t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ày hội đua voi ở Tây Nguyên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a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word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Quận 5, ngày 25 tháng 3 năm 2020</w: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Khối trưởng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60" w:after="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Nguyễn Thị Hoàng Anh</w:t>
        <w:tab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algun Gothic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3:00Z</dcterms:created>
  <dc:creator>Admin</dc:creator>
  <dc:description/>
  <cp:keywords/>
  <dc:language>en-US</dc:language>
  <cp:lastModifiedBy>TBT Hieu Pho</cp:lastModifiedBy>
  <cp:lastPrinted>2020-03-16T06:26:00Z</cp:lastPrinted>
  <dcterms:modified xsi:type="dcterms:W3CDTF">2020-03-25T13:26:00Z</dcterms:modified>
  <cp:revision>6</cp:revision>
  <dc:subject/>
  <dc:title/>
</cp:coreProperties>
</file>